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31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1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6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201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695"/>
                              <w:gridCol w:w="2340"/>
                              <w:gridCol w:w="3180"/>
                              <w:gridCol w:w="2580"/>
                              <w:gridCol w:w="261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贾立斌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贾立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恢复营业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贾立斌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贾立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马建民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马建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家乐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郑立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运娜门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牛运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高门屯建勋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甄建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高门屯恒旭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候建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玉峰综合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侯玉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好易多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晓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光明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石献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家家乐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董立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永胜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京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献周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献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兴雷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陈兴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屯庄艳红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兰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南东郭现周百货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现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杨瑞丹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瑞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侯保民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侯保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二秋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建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秀敏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靳秀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李家庄杨宗亮百货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宗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砂城综合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唐国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马雪棉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马雪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宁宁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王玉贤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玉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安明会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安明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红权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陈红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陈盼好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陈盼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旭丰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田旭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跃辉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跃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留营朝辉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郭朝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东佰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陈华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田飞烟酒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田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晓雷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吴晓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马增田百货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马增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羊平强尔百货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冉建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强荣敏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强荣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焦文跃百货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焦文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旭旺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会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容霞百货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井荣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杨惠英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惠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贾记百货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贾志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甄国周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甄国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孙会民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孙会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杨荣翠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荣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振延超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胡振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金佳综合门市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金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凯航商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石凯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695"/>
                        <w:gridCol w:w="2340"/>
                        <w:gridCol w:w="3180"/>
                        <w:gridCol w:w="2580"/>
                        <w:gridCol w:w="261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贾立斌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贾立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恢复营业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贾立斌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贾立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马建民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马建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家乐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郑立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运娜门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牛运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高门屯建勋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甄建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高门屯恒旭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候建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玉峰综合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侯玉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好易多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晓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光明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石献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家家乐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董立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永胜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京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献周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献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兴雷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陈兴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屯庄艳红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兰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南东郭现周百货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现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杨瑞丹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瑞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侯保民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侯保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二秋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建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秀敏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靳秀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李家庄杨宗亮百货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宗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砂城综合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唐国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马雪棉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马雪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宁宁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王玉贤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玉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安明会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安明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红权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陈红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陈盼好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陈盼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旭丰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田旭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跃辉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跃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留营朝辉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郭朝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东佰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陈华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田飞烟酒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田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晓雷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吴晓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马增田百货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马增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羊平强尔百货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冉建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强荣敏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强荣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焦文跃百货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焦文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旭旺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会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容霞百货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井荣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杨惠英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惠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贾记百货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贾志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甄国周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甄国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孙会民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孙会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杨荣翠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荣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振延超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胡振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金佳综合门市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金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凯航商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石凯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